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285875</wp:posOffset>
            </wp:positionH>
            <wp:positionV relativeFrom="paragraph">
              <wp:posOffset>635</wp:posOffset>
            </wp:positionV>
            <wp:extent cx="3720465" cy="1056005"/>
            <wp:effectExtent l="0" t="0" r="0" b="0"/>
            <wp:wrapTight wrapText="bothSides">
              <wp:wrapPolygon edited="0">
                <wp:start x="12465" y="0"/>
                <wp:lineTo x="11605" y="0"/>
                <wp:lineTo x="10799" y="0"/>
                <wp:lineTo x="9993" y="171"/>
                <wp:lineTo x="9187" y="344"/>
                <wp:lineTo x="8381" y="516"/>
                <wp:lineTo x="7575" y="689"/>
                <wp:lineTo x="6769" y="861"/>
                <wp:lineTo x="6125" y="1033"/>
                <wp:lineTo x="6071" y="1206"/>
                <wp:lineTo x="6071" y="1378"/>
                <wp:lineTo x="6071" y="1551"/>
                <wp:lineTo x="6071" y="1723"/>
                <wp:lineTo x="6071" y="1895"/>
                <wp:lineTo x="6071" y="2067"/>
                <wp:lineTo x="6071" y="2240"/>
                <wp:lineTo x="6071" y="2413"/>
                <wp:lineTo x="6071" y="2585"/>
                <wp:lineTo x="6071" y="2757"/>
                <wp:lineTo x="6071" y="2929"/>
                <wp:lineTo x="6071" y="3102"/>
                <wp:lineTo x="6071" y="3274"/>
                <wp:lineTo x="6071" y="3447"/>
                <wp:lineTo x="6071" y="3619"/>
                <wp:lineTo x="6071" y="3791"/>
                <wp:lineTo x="6071" y="3964"/>
                <wp:lineTo x="6071" y="4136"/>
                <wp:lineTo x="6071" y="4309"/>
                <wp:lineTo x="6071" y="4480"/>
                <wp:lineTo x="6071" y="4653"/>
                <wp:lineTo x="6071" y="4826"/>
                <wp:lineTo x="6071" y="4998"/>
                <wp:lineTo x="6071" y="5171"/>
                <wp:lineTo x="6071" y="5342"/>
                <wp:lineTo x="6071" y="5515"/>
                <wp:lineTo x="4674" y="5688"/>
                <wp:lineTo x="4567" y="5860"/>
                <wp:lineTo x="4513" y="6033"/>
                <wp:lineTo x="4513" y="6204"/>
                <wp:lineTo x="4513" y="6377"/>
                <wp:lineTo x="4567" y="6549"/>
                <wp:lineTo x="1343" y="6722"/>
                <wp:lineTo x="1236" y="6895"/>
                <wp:lineTo x="1182" y="7066"/>
                <wp:lineTo x="1182" y="7239"/>
                <wp:lineTo x="1128" y="7411"/>
                <wp:lineTo x="1128" y="7584"/>
                <wp:lineTo x="1128" y="7756"/>
                <wp:lineTo x="1128" y="7928"/>
                <wp:lineTo x="1128" y="8101"/>
                <wp:lineTo x="1128" y="8273"/>
                <wp:lineTo x="1128" y="8446"/>
                <wp:lineTo x="1128" y="8618"/>
                <wp:lineTo x="1128" y="8790"/>
                <wp:lineTo x="1128" y="8962"/>
                <wp:lineTo x="1182" y="9135"/>
                <wp:lineTo x="1182" y="9308"/>
                <wp:lineTo x="54" y="9480"/>
                <wp:lineTo x="-53" y="9652"/>
                <wp:lineTo x="-53" y="9824"/>
                <wp:lineTo x="-53" y="9997"/>
                <wp:lineTo x="-53" y="10169"/>
                <wp:lineTo x="-53" y="10342"/>
                <wp:lineTo x="-53" y="10514"/>
                <wp:lineTo x="-53" y="10686"/>
                <wp:lineTo x="-53" y="10859"/>
                <wp:lineTo x="-53" y="11031"/>
                <wp:lineTo x="-53" y="11204"/>
                <wp:lineTo x="-53" y="11376"/>
                <wp:lineTo x="-53" y="11548"/>
                <wp:lineTo x="-53" y="11721"/>
                <wp:lineTo x="-53" y="11893"/>
                <wp:lineTo x="-53" y="12066"/>
                <wp:lineTo x="-53" y="12237"/>
                <wp:lineTo x="-53" y="12410"/>
                <wp:lineTo x="-53" y="12583"/>
                <wp:lineTo x="-53" y="12755"/>
                <wp:lineTo x="54" y="12928"/>
                <wp:lineTo x="537" y="13099"/>
                <wp:lineTo x="6017" y="13272"/>
                <wp:lineTo x="6017" y="13444"/>
                <wp:lineTo x="6017" y="13617"/>
                <wp:lineTo x="6017" y="13790"/>
                <wp:lineTo x="6017" y="13961"/>
                <wp:lineTo x="6017" y="14134"/>
                <wp:lineTo x="6017" y="14306"/>
                <wp:lineTo x="6017" y="14479"/>
                <wp:lineTo x="6017" y="14651"/>
                <wp:lineTo x="6017" y="14823"/>
                <wp:lineTo x="6017" y="14996"/>
                <wp:lineTo x="6017" y="15168"/>
                <wp:lineTo x="6017" y="15341"/>
                <wp:lineTo x="6017" y="15513"/>
                <wp:lineTo x="6017" y="15685"/>
                <wp:lineTo x="6017" y="15857"/>
                <wp:lineTo x="6017" y="16030"/>
                <wp:lineTo x="6017" y="16203"/>
                <wp:lineTo x="6017" y="16375"/>
                <wp:lineTo x="6017" y="16547"/>
                <wp:lineTo x="6017" y="16719"/>
                <wp:lineTo x="6071" y="16892"/>
                <wp:lineTo x="14023" y="16892"/>
                <wp:lineTo x="14722" y="16719"/>
                <wp:lineTo x="14722" y="16547"/>
                <wp:lineTo x="14722" y="16375"/>
                <wp:lineTo x="14722" y="16203"/>
                <wp:lineTo x="14722" y="16030"/>
                <wp:lineTo x="14722" y="15857"/>
                <wp:lineTo x="14722" y="15685"/>
                <wp:lineTo x="14722" y="15513"/>
                <wp:lineTo x="14722" y="15341"/>
                <wp:lineTo x="14722" y="15168"/>
                <wp:lineTo x="14722" y="14996"/>
                <wp:lineTo x="14722" y="14823"/>
                <wp:lineTo x="14722" y="14651"/>
                <wp:lineTo x="14722" y="14479"/>
                <wp:lineTo x="14722" y="14306"/>
                <wp:lineTo x="14722" y="14134"/>
                <wp:lineTo x="14722" y="13961"/>
                <wp:lineTo x="14722" y="13790"/>
                <wp:lineTo x="14722" y="13617"/>
                <wp:lineTo x="14722" y="13444"/>
                <wp:lineTo x="14722" y="13272"/>
                <wp:lineTo x="14722" y="13099"/>
                <wp:lineTo x="21331" y="12928"/>
                <wp:lineTo x="21331" y="12755"/>
                <wp:lineTo x="21331" y="12583"/>
                <wp:lineTo x="21331" y="12410"/>
                <wp:lineTo x="21331" y="12237"/>
                <wp:lineTo x="21331" y="12066"/>
                <wp:lineTo x="21331" y="11893"/>
                <wp:lineTo x="21331" y="11721"/>
                <wp:lineTo x="21277" y="11548"/>
                <wp:lineTo x="21331" y="11376"/>
                <wp:lineTo x="21331" y="11204"/>
                <wp:lineTo x="21331" y="11031"/>
                <wp:lineTo x="21331" y="10859"/>
                <wp:lineTo x="21331" y="10686"/>
                <wp:lineTo x="18913" y="10514"/>
                <wp:lineTo x="18913" y="10342"/>
                <wp:lineTo x="18913" y="10169"/>
                <wp:lineTo x="18913" y="9997"/>
                <wp:lineTo x="18752" y="9824"/>
                <wp:lineTo x="19719" y="9652"/>
                <wp:lineTo x="20578" y="9480"/>
                <wp:lineTo x="20578" y="9308"/>
                <wp:lineTo x="20632" y="9135"/>
                <wp:lineTo x="20632" y="8962"/>
                <wp:lineTo x="20632" y="8790"/>
                <wp:lineTo x="20685" y="8618"/>
                <wp:lineTo x="20685" y="8446"/>
                <wp:lineTo x="20685" y="8273"/>
                <wp:lineTo x="20739" y="8101"/>
                <wp:lineTo x="20739" y="7928"/>
                <wp:lineTo x="20794" y="7756"/>
                <wp:lineTo x="20794" y="7584"/>
                <wp:lineTo x="20794" y="7411"/>
                <wp:lineTo x="20847" y="7239"/>
                <wp:lineTo x="20847" y="7066"/>
                <wp:lineTo x="20847" y="6895"/>
                <wp:lineTo x="20847" y="6722"/>
                <wp:lineTo x="18644" y="6549"/>
                <wp:lineTo x="18697" y="6377"/>
                <wp:lineTo x="18752" y="6204"/>
                <wp:lineTo x="18805" y="6033"/>
                <wp:lineTo x="18805" y="5860"/>
                <wp:lineTo x="18805" y="5688"/>
                <wp:lineTo x="14668" y="5515"/>
                <wp:lineTo x="14668" y="5342"/>
                <wp:lineTo x="14668" y="5171"/>
                <wp:lineTo x="14668" y="4998"/>
                <wp:lineTo x="14668" y="4826"/>
                <wp:lineTo x="14668" y="4653"/>
                <wp:lineTo x="14668" y="4480"/>
                <wp:lineTo x="14668" y="4309"/>
                <wp:lineTo x="14668" y="4136"/>
                <wp:lineTo x="14668" y="3964"/>
                <wp:lineTo x="14668" y="3791"/>
                <wp:lineTo x="14668" y="3619"/>
                <wp:lineTo x="14668" y="3447"/>
                <wp:lineTo x="14668" y="3274"/>
                <wp:lineTo x="14668" y="3102"/>
                <wp:lineTo x="14668" y="2929"/>
                <wp:lineTo x="14668" y="2757"/>
                <wp:lineTo x="14668" y="2585"/>
                <wp:lineTo x="14668" y="2413"/>
                <wp:lineTo x="14614" y="2240"/>
                <wp:lineTo x="14614" y="2067"/>
                <wp:lineTo x="14614" y="1895"/>
                <wp:lineTo x="14614" y="1723"/>
                <wp:lineTo x="14614" y="1551"/>
                <wp:lineTo x="14614" y="1378"/>
                <wp:lineTo x="14614" y="1206"/>
                <wp:lineTo x="14614" y="1033"/>
                <wp:lineTo x="14614" y="861"/>
                <wp:lineTo x="14614" y="689"/>
                <wp:lineTo x="14614" y="516"/>
                <wp:lineTo x="14614" y="344"/>
                <wp:lineTo x="14614" y="171"/>
                <wp:lineTo x="14614" y="0"/>
                <wp:lineTo x="14614" y="0"/>
                <wp:lineTo x="14614" y="0"/>
                <wp:lineTo x="12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720465" cy="105600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8"/>
          <w:szCs w:val="28"/>
        </w:rPr>
        <w:t>Κανένας αναπληρωτής απολυμένος!</w:t>
      </w:r>
      <w:r>
        <w:rPr>
          <w:rFonts w:cs="Times New Roman" w:ascii="Times New Roman" w:hAnsi="Times New Roman"/>
          <w:b/>
          <w:bCs/>
          <w:sz w:val="28"/>
          <w:szCs w:val="28"/>
          <w:lang w:val="en-US"/>
        </w:rPr>
        <w:t>K</w:t>
      </w:r>
      <w:r>
        <w:rPr>
          <w:rFonts w:cs="Times New Roman" w:ascii="Times New Roman" w:hAnsi="Times New Roman"/>
          <w:b/>
          <w:bCs/>
          <w:sz w:val="28"/>
          <w:szCs w:val="28"/>
        </w:rPr>
        <w:t>ανένας συνάδελφος εκτός σχολείου!</w:t>
      </w:r>
    </w:p>
    <w:p>
      <w:pPr>
        <w:pStyle w:val="Normal"/>
        <w:jc w:val="center"/>
        <w:rPr/>
      </w:pPr>
      <w:r>
        <w:rPr>
          <w:rFonts w:cs="Times New Roman" w:ascii="Times New Roman" w:hAnsi="Times New Roman"/>
          <w:b/>
          <w:bCs/>
          <w:sz w:val="28"/>
          <w:szCs w:val="28"/>
        </w:rPr>
        <w:t>Άμεση πρόσληψη όλων των αναπληρωτών, σε όλες τις δομές και όλες τις ειδικότητες, σε μία φάση, στα τέλη Αυγούστου!</w:t>
      </w:r>
    </w:p>
    <w:p>
      <w:pPr>
        <w:pStyle w:val="Normal"/>
        <w:jc w:val="center"/>
        <w:rPr>
          <w:rFonts w:ascii="Times New Roman" w:hAnsi="Times New Roman" w:cs="Times New Roman"/>
          <w:sz w:val="24"/>
          <w:szCs w:val="24"/>
        </w:rPr>
      </w:pPr>
      <w:r>
        <w:rPr>
          <w:rFonts w:cs="Times New Roman" w:ascii="Times New Roman" w:hAnsi="Times New Roman"/>
          <w:b/>
          <w:bCs/>
          <w:sz w:val="28"/>
          <w:szCs w:val="28"/>
        </w:rPr>
        <w:t>Αύξηση των πιστώσεων για τις προσλήψεις εκπαιδευτικών, ώστε να αντιμετωπιστούν οι αυξημένες ανάγκες λειτουργία των σχολείων!</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Συναδέλφισσες, συνάδελφο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Λίγες μέρες πριν την έναρξη της νέας σχολικής χρονιάς, η αγωνία χιλιάδων αναπληρωτών εκπαιδευτικών κορυφώνεται.</w:t>
      </w:r>
      <w:r>
        <w:rPr>
          <w:rFonts w:cs="Times New Roman" w:ascii="Times New Roman" w:hAnsi="Times New Roman"/>
          <w:sz w:val="24"/>
          <w:szCs w:val="24"/>
        </w:rPr>
        <w:t xml:space="preserve"> Κάποιοι από τους συναδέλφους μας ονομάστηκαν “απορριφθέντες λόγω παραβόλου” εξαιτίας των τεχνικών λαθών του συστήματος και της κυβερνητικής αναλγησίας. Κάποιοι άλλοι είδαν στους νέους πίνακες τραγικά λάθη στη μοριοδότησή τους, που ίσως τους αφήσουν εκτός εργασίας. Χιλιάδες συνάδελφοι που για χρόνια “οργώνουν” τη χώρα στηρίζοντας το δημόσιο σχολείο κατρακύλησαν εκατοντάδες θέσεις στους πίνακες εξαιτίας του νόμου - σφαγείο του Γαβρόγλου που τσακίζει την προϋπηρεσί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αν μην έφταναν όλα τα παραπάνω, η κυβέρνηση της Ν.Δ. και το Υπουργείο Παιδείας, μέσω διαρροών ή “έγκυρων πληροφοριών” αφήνει να διαχέεται ότι δεν θα γίνουν στην πρώτη φάση προσλήψεις για παράλληλη στήριξη και ΖΕΠ.</w:t>
      </w:r>
      <w:r>
        <w:rPr>
          <w:rFonts w:cs="Times New Roman" w:ascii="Times New Roman" w:hAnsi="Times New Roman"/>
          <w:sz w:val="24"/>
          <w:szCs w:val="24"/>
        </w:rPr>
        <w:t xml:space="preserve"> Η πιθανότητα μετάθεσης της ημερομηνίας έναρξης των μαθημάτων ή εκ περιτροπής λειτουργία των σχολείων βάζει στο στόχαστρο τα μορφωτικά δικαιώματα των μαθητών μας, αλλά και τους συμβασιούχους εκπαιδευτικούς που δεν ξέρουν αν και πότε θα δουλέψουν.</w:t>
      </w:r>
    </w:p>
    <w:p>
      <w:pPr>
        <w:pStyle w:val="Normal"/>
        <w:jc w:val="both"/>
        <w:rPr/>
      </w:pPr>
      <w:r>
        <w:rPr>
          <w:rFonts w:cs="Times New Roman" w:ascii="Times New Roman" w:hAnsi="Times New Roman"/>
          <w:b/>
          <w:bCs/>
          <w:sz w:val="24"/>
          <w:szCs w:val="24"/>
        </w:rPr>
        <w:t>Πριν από λίγες μέρες δημοσιεύτηκε στο ΦΕΚ Β 3344-10.08.2020 η υπ.αριθμ.104627/ΓΔ5 απόφαση της Υπουργού Παιδείας που αφορά τη ρύθμιση θεμάτων πρόσληψης και τοποθέτησης αναπληρωτών και ωρομίσθιων εκπαιδευτικών, μελών ΕΕΠ και ΕΒΠ.</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Η εγκύκλιος έρχεται να εφαρμόσει τον αντιεκπαιδευτικό νόμο που ψήφισε η ΝΔ πριν λίγους μήνες και που χτυπάει με πολλαπλούς τρόπους το δικαίωμα των αναπληρωτών στη δουλειά, ενώ προσθέτει και άλλες αδικίες εις βάρος μας.</w:t>
      </w:r>
      <w:r>
        <w:rPr>
          <w:rFonts w:cs="Times New Roman" w:ascii="Times New Roman" w:hAnsi="Times New Roman"/>
          <w:b/>
          <w:bCs/>
          <w:sz w:val="24"/>
          <w:szCs w:val="24"/>
          <w:u w:val="single"/>
        </w:rPr>
        <w:t xml:space="preserve"> Συγκεκριμέν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εγκύκλιος ορίζει τη σειρά προτεραιότητας κάλυψης των κενών από τις Διευθύνσεις, ενώ δίνει τη δυνατότητα στους διευθυντές εκπαίδευσης να αξιολογούν και να ιεραρχούν τα κενά.</w:t>
      </w:r>
      <w:r>
        <w:rPr>
          <w:rFonts w:cs="Times New Roman" w:ascii="Times New Roman" w:hAnsi="Times New Roman"/>
          <w:sz w:val="24"/>
          <w:szCs w:val="24"/>
        </w:rPr>
        <w:t xml:space="preserve"> Τι παραδέχεται το Υπουργείο μ΄αυτές τις διατάξεις; Πρώτον, ότι δεν έχουν σκοπό να καλύψουν τα χιλιάδες κενά στην εκπαίδευση από την αρχή της χρονιάς και με μία φάση προσλήψεων και, δεύτερον, ότι οι αναπληρωτές θα παρουσιάζονται στις διευθύνσεις και θα δηλώνουν σχολεία, χωρίς να γνωρίζουν το σύνολο των κενών, κάτι που βέβαια γινόταν και όλα τα προηγούμενα χρόνια και οδηγούσε σε μεγάλες αδικίες, όσον αφορά τις τοποθετήσεις των συμβασιούχων. Τώρα το Υπουργείο νομιμοποιεί αυτή τη διαδικασία, την οποία πολεμήσαμε τα προηγούμενα χρόνια μέσα από τα σωματεία μας, απαιτώντας να δίνεται στους αναπληρωτές το σύνολο των κενών.</w:t>
      </w:r>
    </w:p>
    <w:p>
      <w:pPr>
        <w:pStyle w:val="Normal"/>
        <w:jc w:val="both"/>
        <w:rPr/>
      </w:pPr>
      <w:r>
        <w:rPr>
          <w:rFonts w:cs="Times New Roman" w:ascii="Times New Roman" w:hAnsi="Times New Roman"/>
          <w:b/>
          <w:bCs/>
          <w:sz w:val="24"/>
          <w:szCs w:val="24"/>
        </w:rPr>
        <w:t>Επιπλέον, με την εγκύκλιο καταργούνται ολοκληρωτικά τα κοινωνικά κριτήρια στις τοποθετήσεις των συμβασιούχων (σε αντίθεση με τις τοποθετήσεις των νεοδιοριζόμενων) κάτι που συνιστά επίθεση σε κατακτημένα δικαιώματα των εργαζομένων.</w:t>
      </w:r>
      <w:r>
        <w:rPr>
          <w:rFonts w:cs="Times New Roman" w:ascii="Times New Roman" w:hAnsi="Times New Roman"/>
          <w:sz w:val="24"/>
          <w:szCs w:val="24"/>
        </w:rPr>
        <w:t xml:space="preserve"> Υπάρχουν πολλοί συνάδελφοί μας που ανήκουν σε συγκεκριμένες κατηγορίες, π.χ. είναι ΑΜΕΑ, έχουν σοβαρά προβλήματα υγείας και χρειάζεται να βρίσκονται κοντά σε νοσοκομείο ή ανήκουν σε μονογονεϊκή οικογένεια. Είναι βέβαιο πως, αν το Υπουργείο δεν τροποποιήσει τη διάταξη αυτή, πολλοί συνάδελφοί μας θα αναγκαστούν να παραιτηθούν, με αποτέλεσμα να αποκλειστούν από τις προσλήψεις και την επόμενη χρονιά, καθώς ισχύει ο τιμωρητικός διετής αποκλεισμός σε περίπτωση παραίτηση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Βέβαια, όλα αυτά αφορούν μόνο στους συναδέλφους που ήταν «τυχεροί» και βρίσκονται στους πίνακες κατάταξης και όχι στους περισσότερο από 15.000 που έχουν αποκλειστεί από αυτούς, κυρίως λόγω παραβόλου. Το Υπουργείο και η Κυβέρνηση έχει αποκλειστική ευθύνη που πετά στην ανεργία όλους αυτούς τους εργαζομένους, που στήριξαν τα σχολεία σε όλη τη χώρα τα τελευταία χρόνι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υνάδελφοι, ζούμε σε όλο της το μεγαλείο την εφαρμογή, από τη Ν.Δ, του νόμου Γαβρόγλου (ΣΥΡΙΖΑ), με τις τεράστιες ανακατατάξεις στους πίνακες λόγω του προσοντολογίου, με την ουσιαστική κατάργηση της προϋπηρεσίας, με το αέναο κυνήγι των προσόντων. Καθημερινά αποδεικνύεται πως οι συμβασιούχοι, που είναι πλέον ένα μεγάλο κομμάτι του κλάδου, αντιμετωπίζονται με άλλα μέτρα και σταθμά από την εκάστοτε κυβέρνηση, ως εργαζόμενοι δεύτερης κατηγορίας, χωρίς τα ίδια δικαιώματα με τους μόνιμου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παραπάνω κατάσταση αποδεικνύει ένα πράγμα:</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Εδώ και τώρα πρέπει να μπει τέρμα στο αίσχος της ελαστικής εργασίας και της αναπλήρωσης. Οι αναπληρωτές καλύπτουν στοιχειώδεις ανάγκες των σχολείων και έπρεπε ήδη να εργάζονται με μόνιμη σχέση εργασίας. Η επιλογή όλων των κυβερνήσεων, διαχρονικά, να διατηρούν χιλιάδες συναδέλφους στην ομηρε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w:t>
      </w:r>
    </w:p>
    <w:p>
      <w:pPr>
        <w:pStyle w:val="Normal"/>
        <w:jc w:val="both"/>
        <w:rPr>
          <w:rFonts w:ascii="Times New Roman" w:hAnsi="Times New Roman" w:cs="Times New Roman"/>
          <w:b/>
          <w:b/>
          <w:bCs/>
          <w:sz w:val="28"/>
          <w:szCs w:val="28"/>
        </w:rPr>
      </w:pPr>
      <w:r>
        <w:rPr>
          <w:rFonts w:cs="Times New Roman" w:ascii="Times New Roman" w:hAnsi="Times New Roman"/>
          <w:b/>
          <w:bCs/>
          <w:sz w:val="24"/>
          <w:szCs w:val="24"/>
        </w:rPr>
        <w:t>Τώρα είναι η ώρα οι αναπληρωτές σαν μια γροθιά, μακριά από ομαδοποιήσεις, παραμερίζοντας την πολυδιάσπαση και τον κατακερματισμό, την ανθρωποφαγία που σκόπιμα καλλιεργούν οι κυβερνήσεις, να βγούμε δυναμικά στο προσκήνιο.</w:t>
      </w:r>
    </w:p>
    <w:p>
      <w:pPr>
        <w:pStyle w:val="Normal"/>
        <w:jc w:val="center"/>
        <w:rPr>
          <w:rFonts w:ascii="Times New Roman" w:hAnsi="Times New Roman" w:cs="Times New Roman"/>
          <w:sz w:val="24"/>
          <w:szCs w:val="24"/>
          <w:u w:val="single"/>
        </w:rPr>
      </w:pPr>
      <w:r>
        <w:rPr>
          <w:rFonts w:cs="Times New Roman" w:ascii="Times New Roman" w:hAnsi="Times New Roman"/>
          <w:b/>
          <w:bCs/>
          <w:sz w:val="28"/>
          <w:szCs w:val="28"/>
        </w:rPr>
        <w:t xml:space="preserve">Ενωμένοι και μέσα από τα σωματεία μας μπορούμε να καταφέρουμε πολλά!! </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 xml:space="preserve">Είναι επίκαιρο όσο ποτέ το αίτημα για μονιμοποίηση όλων των συμβασιούχων που δούλεψαν τα τελευταία χρόνια στην εκπαίδευση, καθώς οι μόνιμες προσλήψεις στην ειδική αγωγή που ήρθαν ύστερα από αγώνες ετών, είναι σταγόνα στον ωκεανό μπροστά στα χιλιάδες κενά που υπάρχουν στα σχολεία σε Α’ βάθμια και Β’ βάθμια.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Απαιτούμε εδώ και τώρα το Υπουργείο Παιδείας:</w:t>
      </w:r>
    </w:p>
    <w:p>
      <w:pPr>
        <w:pStyle w:val="ListParagraph"/>
        <w:numPr>
          <w:ilvl w:val="0"/>
          <w:numId w:val="1"/>
        </w:numPr>
        <w:jc w:val="both"/>
        <w:rPr/>
      </w:pPr>
      <w:r>
        <w:rPr>
          <w:rFonts w:cs="Times New Roman" w:ascii="Times New Roman" w:hAnsi="Times New Roman"/>
          <w:sz w:val="24"/>
          <w:szCs w:val="24"/>
        </w:rPr>
        <w:t>Να καλύψει όλα τα κενά σε μία φάση από την αρχή της χρονιάς, για όλες τις δομές και τις ειδικότητες, ώστε και όλοι οι μαθητές να έχουν τους εκπαιδευτικούς τους από την αρχή, να μη χαθεί ούτε μια ώρα μαθήματος και να μην υπάρξουν αδικίες στις τοποθετήσεις των αναπληρωτών.</w:t>
      </w:r>
    </w:p>
    <w:p>
      <w:pPr>
        <w:pStyle w:val="ListParagraph"/>
        <w:numPr>
          <w:ilvl w:val="0"/>
          <w:numId w:val="1"/>
        </w:numPr>
        <w:jc w:val="both"/>
        <w:rPr/>
      </w:pPr>
      <w:r>
        <w:rPr>
          <w:rFonts w:cs="Times New Roman" w:ascii="Times New Roman" w:hAnsi="Times New Roman"/>
          <w:sz w:val="24"/>
          <w:szCs w:val="24"/>
        </w:rPr>
        <w:t xml:space="preserve">Να υπάρξει γενναία αύξηση των πιστώσεων για αναπληρωτές, ώστε να καλυφθούν οι αυξημένες ανάγκες των σχολείων, εν μέσω πανδημίας. </w:t>
      </w:r>
    </w:p>
    <w:p>
      <w:pPr>
        <w:pStyle w:val="ListParagraph"/>
        <w:numPr>
          <w:ilvl w:val="0"/>
          <w:numId w:val="1"/>
        </w:numPr>
        <w:jc w:val="both"/>
        <w:rPr/>
      </w:pPr>
      <w:r>
        <w:rPr>
          <w:rFonts w:cs="Times New Roman" w:ascii="Times New Roman" w:hAnsi="Times New Roman"/>
          <w:sz w:val="24"/>
          <w:szCs w:val="24"/>
        </w:rPr>
        <w:t>Μέτρα στήριξης της διαβίωσης των αναπληρωτών (δωρεάν μετακίνηση, στέγαση, σίτιση κ.α.).</w:t>
      </w:r>
    </w:p>
    <w:p>
      <w:pPr>
        <w:pStyle w:val="ListParagraph"/>
        <w:numPr>
          <w:ilvl w:val="0"/>
          <w:numId w:val="1"/>
        </w:numPr>
        <w:jc w:val="both"/>
        <w:rPr/>
      </w:pPr>
      <w:r>
        <w:rPr>
          <w:rFonts w:cs="Times New Roman" w:ascii="Times New Roman" w:hAnsi="Times New Roman"/>
          <w:sz w:val="24"/>
          <w:szCs w:val="24"/>
        </w:rPr>
        <w:t>Οι Διευθύνσεις να δώσουν το σύνολο των κενών της κάθε περιοχής και να μην μπουν σε διαδικασία ιεράρχησής τους. Έτσι μόνο θα πιεστεί και η κυβέρνηση να καλύψει όλα τα κενά άμεσα. Η τοποθέτηση να γίνει με ευθύνη των ΠΥΣΠΕ/ΠΥΣΔ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υπάρξει ειδική μέριμνα για τους συναδέλφους που ανήκουν σε ειδικές κατηγορίες, όσον αφορά την τοποθέτησή τους στα σχολεία. Δε γίνεται π.χ. ένας συνάδελφος νεφροπαθής να πάει σε περιοχή μακριά από νοσοκομείο.</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λυθεί άμεσα, με πολιτική απόφαση, το ζήτημα του παραβόλου και να ενταχθούν όλοι οι συνάδελφοι κανονικά στους πίνακες. Να μην απολυθεί ούτε ένας συνάδελφο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διορθωθούν άμεσα όλα τα λάθη στη μοριοδότηση των συναδέλφων.</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sz w:val="24"/>
          <w:szCs w:val="24"/>
        </w:rPr>
        <w:t>Μονιμοποίηση όλων των αναπληρωτών που εργάζονται τα τελευταία χρόνια στα σχολεία.  Ταυτόχρονη κατάργηση του νόμου σφαγείο – Γαβρόγλου που διατηρεί άθικτο η Ν.Δ.</w:t>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6"/>
          <w:szCs w:val="26"/>
          <w:u w:val="single"/>
        </w:rPr>
        <w:t>Τις επόμενες μέρες προχωράμε σε αγωνιστικά βήματα οργάνωσης και κλιμάκωσης της πάλης μας:</w:t>
      </w:r>
    </w:p>
    <w:p>
      <w:pPr>
        <w:pStyle w:val="ListParagraph"/>
        <w:numPr>
          <w:ilvl w:val="0"/>
          <w:numId w:val="1"/>
        </w:numPr>
        <w:jc w:val="both"/>
        <w:rPr/>
      </w:pPr>
      <w:r>
        <w:rPr>
          <w:rFonts w:cs="Times New Roman" w:ascii="Times New Roman" w:hAnsi="Times New Roman"/>
          <w:b/>
          <w:bCs/>
          <w:sz w:val="24"/>
          <w:szCs w:val="24"/>
        </w:rPr>
        <w:t xml:space="preserve">Έκτακτη ανοιχτή διαδικτυακή σύσκεψη της Πρωτοβουλίας την Τετάρτη 19 Αυγούστου στις 8:30μ.μ (θα δημοσιευτεί </w:t>
      </w:r>
      <w:r>
        <w:rPr>
          <w:rFonts w:cs="Times New Roman" w:ascii="Times New Roman" w:hAnsi="Times New Roman"/>
          <w:b/>
          <w:bCs/>
          <w:sz w:val="24"/>
          <w:szCs w:val="24"/>
          <w:lang w:val="en-US"/>
        </w:rPr>
        <w:t>link</w:t>
      </w:r>
      <w:r>
        <w:rPr>
          <w:rFonts w:cs="Times New Roman" w:ascii="Times New Roman" w:hAnsi="Times New Roman"/>
          <w:b/>
          <w:bCs/>
          <w:sz w:val="24"/>
          <w:szCs w:val="24"/>
        </w:rPr>
        <w:t xml:space="preserve"> και οδηγίες συμμετοχής).</w:t>
      </w:r>
    </w:p>
    <w:p>
      <w:pPr>
        <w:pStyle w:val="ListParagraph"/>
        <w:numPr>
          <w:ilvl w:val="0"/>
          <w:numId w:val="1"/>
        </w:numPr>
        <w:jc w:val="both"/>
        <w:rPr/>
      </w:pPr>
      <w:r>
        <w:rPr>
          <w:rFonts w:cs="Times New Roman" w:ascii="Times New Roman" w:hAnsi="Times New Roman"/>
          <w:b/>
          <w:bCs/>
          <w:sz w:val="24"/>
          <w:szCs w:val="24"/>
        </w:rPr>
        <w:t>Παράσταση διαμαρτυρίας στο Υπουργείο Εσωτερικών για το ζήτημα του παραβόλου και των λαθών των πινάκων του ΑΣΕΠ τη Δευτέρα 24 Αυγούστου στις 10:30π.μ.</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bCs/>
          <w:sz w:val="24"/>
          <w:szCs w:val="24"/>
        </w:rPr>
        <w:t xml:space="preserve">Συγκέντρωση διαμαρτυρίας για όλα τα ζητήματα των αναπληρωτών ενόψει της νέας χρονιάς στο Υπουργείο Παιδείας την Τρίτη 25 Αυγούστου στις 11:00π.μ. </w:t>
      </w:r>
    </w:p>
    <w:p>
      <w:pPr>
        <w:pStyle w:val="Normal"/>
        <w:jc w:val="center"/>
        <w:rPr>
          <w:rFonts w:ascii="Times New Roman" w:hAnsi="Times New Roman" w:cs="Times New Roman"/>
          <w:sz w:val="24"/>
          <w:szCs w:val="24"/>
        </w:rPr>
      </w:pPr>
      <w:r>
        <w:rPr>
          <w:rFonts w:cs="Times New Roman" w:ascii="Times New Roman" w:hAnsi="Times New Roman"/>
          <w:b/>
          <w:sz w:val="28"/>
          <w:szCs w:val="28"/>
        </w:rPr>
        <w:t>Συνεχίζουμε και τη φετινή χρονιά, μέσα από τα σωματεία μας, να αγωνιζόμαστε για το δικαίωμα στη μόρφωση όλων των μαθητών, για μόνιμη και σταθερή δουλειά για όλους, για δουλειά με δικαιώματα!!</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Αθήνα, 13 Αυγούστου 2020</w:t>
      </w:r>
    </w:p>
    <w:sectPr>
      <w:type w:val="nextPage"/>
      <w:pgSz w:w="11906" w:h="16838"/>
      <w:pgMar w:left="968" w:right="1133" w:gutter="0" w:header="0" w:top="1050" w:footer="0" w:bottom="61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6:00Z</dcterms:created>
  <dc:creator>user</dc:creator>
  <dc:description/>
  <cp:keywords/>
  <dc:language>en-US</dc:language>
  <cp:lastModifiedBy>user</cp:lastModifiedBy>
  <dcterms:modified xsi:type="dcterms:W3CDTF">2020-08-13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