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3838575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ΚΑΛΕΣΜΑ ΣΕ ΣΥΣΚΕΨΗ ΓΙΑ ΤΗΝ ΟΡΓΑΝΩΣΗ ΤΗΣ ΚΙΝΗΤΟΠΟΙΗΣΗΣ ΣΤΙΣ 29/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Η Πρωτοβουλία Αναπληρωτών καλεί τα σωματεία των εκπαιδευτικών της Α/θμιας και Β/θμιας εκπαίδευσης καθώς και όλους τους αναπληρωτές,  σε σύσκεψη </w:t>
      </w:r>
      <w:r>
        <w:rPr>
          <w:rFonts w:cs="Times New Roman" w:ascii="Times New Roman" w:hAnsi="Times New Roman"/>
          <w:b/>
          <w:sz w:val="28"/>
          <w:szCs w:val="28"/>
        </w:rPr>
        <w:t xml:space="preserve">την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ετάρτη 20</w:t>
      </w:r>
      <w:r>
        <w:rPr>
          <w:rFonts w:cs="Times New Roman" w:ascii="Times New Roman" w:hAnsi="Times New Roman"/>
          <w:b/>
          <w:sz w:val="28"/>
          <w:szCs w:val="28"/>
        </w:rPr>
        <w:t>/9 και ώρα 18:00 μ.μ στην αίθουσα της ΔΟΕ (Ξενοφώντος 13 Α)</w:t>
      </w:r>
      <w:r>
        <w:rPr>
          <w:rFonts w:cs="Times New Roman" w:ascii="Times New Roman" w:hAnsi="Times New Roman"/>
          <w:sz w:val="28"/>
          <w:szCs w:val="28"/>
        </w:rPr>
        <w:t xml:space="preserve"> με θέμα την καλύτερη οργάνωση των αγώνων και της κινητοποίησης των αναπληρωτών στις  29/9 στο Υπουργείο Παιδείας.</w:t>
      </w:r>
    </w:p>
    <w:sectPr>
      <w:type w:val="nextPage"/>
      <w:pgSz w:w="11906" w:h="16838"/>
      <w:pgMar w:left="851" w:right="566" w:gutter="0" w:header="0" w:top="426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ΚΑΛΕΣΜΑ ΣΕ ΣΥΣΚΕΨΗ ΓΙΑ ΤΗΝ ΟΡΓΑΝΩΣΗ ΤΗΣ ΚΙΝΗΤΟΠΟΙΗΣΗΣ ΣΤΙΣ 2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23:24Z</dcterms:created>
  <dc:creator>litsa </dc:creator>
  <dc:description/>
  <dc:language>en-US</dc:language>
  <cp:lastModifiedBy>user</cp:lastModifiedBy>
  <dcterms:modified xsi:type="dcterms:W3CDTF">2017-09-13T11:38:00Z</dcterms:modified>
  <cp:revision>1</cp:revision>
  <dc:subject/>
  <dc:title/>
</cp:coreProperties>
</file>