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sz w:val="24"/>
          <w:szCs w:val="24"/>
        </w:rPr>
        <w:drawing>
          <wp:anchor behindDoc="1" distT="0" distB="0" distL="114300" distR="114300" simplePos="0" locked="0" layoutInCell="0" allowOverlap="1" relativeHeight="2">
            <wp:simplePos x="0" y="0"/>
            <wp:positionH relativeFrom="column">
              <wp:posOffset>117475</wp:posOffset>
            </wp:positionH>
            <wp:positionV relativeFrom="paragraph">
              <wp:posOffset>201295</wp:posOffset>
            </wp:positionV>
            <wp:extent cx="918210" cy="1347470"/>
            <wp:effectExtent l="0" t="0" r="0" b="0"/>
            <wp:wrapTight wrapText="bothSides">
              <wp:wrapPolygon edited="0">
                <wp:start x="3450" y="0"/>
                <wp:lineTo x="1635" y="120"/>
                <wp:lineTo x="5991" y="242"/>
                <wp:lineTo x="-180" y="364"/>
                <wp:lineTo x="-180" y="485"/>
                <wp:lineTo x="-180" y="607"/>
                <wp:lineTo x="-180" y="729"/>
                <wp:lineTo x="19422" y="1094"/>
                <wp:lineTo x="546" y="1581"/>
                <wp:lineTo x="9984" y="1703"/>
                <wp:lineTo x="7443" y="1824"/>
                <wp:lineTo x="20874" y="1946"/>
                <wp:lineTo x="20874" y="2068"/>
                <wp:lineTo x="20874" y="2190"/>
                <wp:lineTo x="5265" y="2433"/>
                <wp:lineTo x="5265" y="2555"/>
                <wp:lineTo x="5265" y="2677"/>
                <wp:lineTo x="8532" y="2798"/>
                <wp:lineTo x="8532" y="2920"/>
                <wp:lineTo x="3450" y="3042"/>
                <wp:lineTo x="-180" y="3163"/>
                <wp:lineTo x="-180" y="3285"/>
                <wp:lineTo x="-180" y="3407"/>
                <wp:lineTo x="-180" y="3529"/>
                <wp:lineTo x="-180" y="3650"/>
                <wp:lineTo x="-180" y="3772"/>
                <wp:lineTo x="-180" y="3894"/>
                <wp:lineTo x="-180" y="4016"/>
                <wp:lineTo x="-180" y="4137"/>
                <wp:lineTo x="-180" y="4259"/>
                <wp:lineTo x="-180" y="4381"/>
                <wp:lineTo x="-180" y="4502"/>
                <wp:lineTo x="-180" y="4624"/>
                <wp:lineTo x="-180" y="4746"/>
                <wp:lineTo x="-180" y="4868"/>
                <wp:lineTo x="-180" y="4989"/>
                <wp:lineTo x="-180" y="5111"/>
                <wp:lineTo x="-180" y="5233"/>
                <wp:lineTo x="-180" y="5355"/>
                <wp:lineTo x="-180" y="5475"/>
                <wp:lineTo x="-180" y="5597"/>
                <wp:lineTo x="-180" y="5719"/>
                <wp:lineTo x="-180" y="5840"/>
                <wp:lineTo x="-180" y="5962"/>
                <wp:lineTo x="-180" y="6084"/>
                <wp:lineTo x="-180" y="6206"/>
                <wp:lineTo x="-180" y="6327"/>
                <wp:lineTo x="-180" y="6449"/>
                <wp:lineTo x="-180" y="6571"/>
                <wp:lineTo x="-180" y="6693"/>
                <wp:lineTo x="-180" y="6814"/>
                <wp:lineTo x="-180" y="6936"/>
                <wp:lineTo x="-180" y="7058"/>
                <wp:lineTo x="-180" y="7179"/>
                <wp:lineTo x="-180" y="7301"/>
                <wp:lineTo x="-180" y="7423"/>
                <wp:lineTo x="-180" y="7545"/>
                <wp:lineTo x="-180" y="7666"/>
                <wp:lineTo x="-180" y="7788"/>
                <wp:lineTo x="-180" y="7910"/>
                <wp:lineTo x="-180" y="8032"/>
                <wp:lineTo x="-180" y="8153"/>
                <wp:lineTo x="-180" y="8275"/>
                <wp:lineTo x="-180" y="8397"/>
                <wp:lineTo x="-180" y="8518"/>
                <wp:lineTo x="-180" y="8640"/>
                <wp:lineTo x="-180" y="8762"/>
                <wp:lineTo x="-180" y="8884"/>
                <wp:lineTo x="-180" y="9005"/>
                <wp:lineTo x="-180" y="9127"/>
                <wp:lineTo x="183" y="9249"/>
                <wp:lineTo x="183" y="9371"/>
                <wp:lineTo x="183" y="9492"/>
                <wp:lineTo x="183" y="9614"/>
                <wp:lineTo x="183" y="9736"/>
                <wp:lineTo x="183" y="9857"/>
                <wp:lineTo x="183" y="9979"/>
                <wp:lineTo x="183" y="10101"/>
                <wp:lineTo x="183" y="10223"/>
                <wp:lineTo x="183" y="10344"/>
                <wp:lineTo x="183" y="10466"/>
                <wp:lineTo x="-180" y="10588"/>
                <wp:lineTo x="-180" y="10710"/>
                <wp:lineTo x="-180" y="10830"/>
                <wp:lineTo x="546" y="10952"/>
                <wp:lineTo x="-180" y="11074"/>
                <wp:lineTo x="6354" y="11195"/>
                <wp:lineTo x="183" y="11317"/>
                <wp:lineTo x="183" y="11439"/>
                <wp:lineTo x="183" y="11561"/>
                <wp:lineTo x="183" y="11682"/>
                <wp:lineTo x="183" y="11804"/>
                <wp:lineTo x="183" y="11926"/>
                <wp:lineTo x="183" y="12048"/>
                <wp:lineTo x="183" y="12169"/>
                <wp:lineTo x="183" y="12291"/>
                <wp:lineTo x="183" y="12413"/>
                <wp:lineTo x="2361" y="12534"/>
                <wp:lineTo x="2361" y="12656"/>
                <wp:lineTo x="183" y="12778"/>
                <wp:lineTo x="183" y="12900"/>
                <wp:lineTo x="-180" y="13021"/>
                <wp:lineTo x="-180" y="13143"/>
                <wp:lineTo x="-180" y="13265"/>
                <wp:lineTo x="-180" y="13387"/>
                <wp:lineTo x="6717" y="13508"/>
                <wp:lineTo x="6717" y="13630"/>
                <wp:lineTo x="6354" y="13752"/>
                <wp:lineTo x="4902" y="13873"/>
                <wp:lineTo x="183" y="13995"/>
                <wp:lineTo x="183" y="14117"/>
                <wp:lineTo x="183" y="14239"/>
                <wp:lineTo x="183" y="14360"/>
                <wp:lineTo x="183" y="14482"/>
                <wp:lineTo x="183" y="14604"/>
                <wp:lineTo x="183" y="14726"/>
                <wp:lineTo x="183" y="14847"/>
                <wp:lineTo x="183" y="14969"/>
                <wp:lineTo x="183" y="15091"/>
                <wp:lineTo x="183" y="15212"/>
                <wp:lineTo x="183" y="15334"/>
                <wp:lineTo x="183" y="15456"/>
                <wp:lineTo x="183" y="15578"/>
                <wp:lineTo x="183" y="15699"/>
                <wp:lineTo x="546" y="15821"/>
                <wp:lineTo x="546" y="16065"/>
                <wp:lineTo x="183" y="16065"/>
                <wp:lineTo x="183" y="16185"/>
                <wp:lineTo x="183" y="16307"/>
                <wp:lineTo x="183" y="16429"/>
                <wp:lineTo x="183" y="16550"/>
                <wp:lineTo x="183" y="16672"/>
                <wp:lineTo x="183" y="16794"/>
                <wp:lineTo x="183" y="16916"/>
                <wp:lineTo x="183" y="17037"/>
                <wp:lineTo x="183" y="17159"/>
                <wp:lineTo x="183" y="17281"/>
                <wp:lineTo x="183" y="17403"/>
                <wp:lineTo x="183" y="17524"/>
                <wp:lineTo x="183" y="17646"/>
                <wp:lineTo x="183" y="17768"/>
                <wp:lineTo x="183" y="17889"/>
                <wp:lineTo x="183" y="18011"/>
                <wp:lineTo x="183" y="18133"/>
                <wp:lineTo x="183" y="18255"/>
                <wp:lineTo x="183" y="18376"/>
                <wp:lineTo x="183" y="18498"/>
                <wp:lineTo x="183" y="18620"/>
                <wp:lineTo x="183" y="18742"/>
                <wp:lineTo x="183" y="18863"/>
                <wp:lineTo x="183" y="18985"/>
                <wp:lineTo x="183" y="19107"/>
                <wp:lineTo x="-180" y="19228"/>
                <wp:lineTo x="-180" y="19350"/>
                <wp:lineTo x="-180" y="19472"/>
                <wp:lineTo x="-180" y="19594"/>
                <wp:lineTo x="-180" y="19715"/>
                <wp:lineTo x="-180" y="19837"/>
                <wp:lineTo x="-180" y="19959"/>
                <wp:lineTo x="-180" y="20081"/>
                <wp:lineTo x="-180" y="20202"/>
                <wp:lineTo x="-180" y="20324"/>
                <wp:lineTo x="-180" y="20446"/>
                <wp:lineTo x="-180" y="20567"/>
                <wp:lineTo x="-180" y="20689"/>
                <wp:lineTo x="-180" y="20811"/>
                <wp:lineTo x="-180" y="20933"/>
                <wp:lineTo x="-180" y="21054"/>
                <wp:lineTo x="21237" y="21054"/>
                <wp:lineTo x="20874" y="20933"/>
                <wp:lineTo x="21237" y="20811"/>
                <wp:lineTo x="21237" y="20689"/>
                <wp:lineTo x="21237" y="20567"/>
                <wp:lineTo x="21237" y="20446"/>
                <wp:lineTo x="21237" y="20324"/>
                <wp:lineTo x="15429" y="20202"/>
                <wp:lineTo x="15429" y="20081"/>
                <wp:lineTo x="15429" y="19959"/>
                <wp:lineTo x="15429" y="19837"/>
                <wp:lineTo x="15429" y="19715"/>
                <wp:lineTo x="15429" y="19594"/>
                <wp:lineTo x="8532" y="19472"/>
                <wp:lineTo x="8532" y="19350"/>
                <wp:lineTo x="14703" y="19228"/>
                <wp:lineTo x="15429" y="19107"/>
                <wp:lineTo x="21237" y="18985"/>
                <wp:lineTo x="21237" y="18863"/>
                <wp:lineTo x="21237" y="18742"/>
                <wp:lineTo x="21237" y="18620"/>
                <wp:lineTo x="21237" y="18498"/>
                <wp:lineTo x="21237" y="18376"/>
                <wp:lineTo x="21237" y="18255"/>
                <wp:lineTo x="21237" y="18133"/>
                <wp:lineTo x="21237" y="18011"/>
                <wp:lineTo x="21237" y="17889"/>
                <wp:lineTo x="21237" y="17768"/>
                <wp:lineTo x="21237" y="17646"/>
                <wp:lineTo x="21237" y="17524"/>
                <wp:lineTo x="21237" y="17403"/>
                <wp:lineTo x="21237" y="17281"/>
                <wp:lineTo x="21237" y="17159"/>
                <wp:lineTo x="21237" y="17037"/>
                <wp:lineTo x="21237" y="16916"/>
                <wp:lineTo x="21237" y="16794"/>
                <wp:lineTo x="21237" y="16672"/>
                <wp:lineTo x="21237" y="16550"/>
                <wp:lineTo x="21237" y="16429"/>
                <wp:lineTo x="19059" y="16307"/>
                <wp:lineTo x="19059" y="16185"/>
                <wp:lineTo x="19059" y="16065"/>
                <wp:lineTo x="19059" y="16065"/>
                <wp:lineTo x="19059" y="15821"/>
                <wp:lineTo x="19059" y="15699"/>
                <wp:lineTo x="20874" y="15578"/>
                <wp:lineTo x="20874" y="15456"/>
                <wp:lineTo x="20874" y="15334"/>
                <wp:lineTo x="19059" y="15212"/>
                <wp:lineTo x="19059" y="15091"/>
                <wp:lineTo x="19059" y="14969"/>
                <wp:lineTo x="19059" y="14847"/>
                <wp:lineTo x="19059" y="14726"/>
                <wp:lineTo x="19059" y="14604"/>
                <wp:lineTo x="19059" y="14482"/>
                <wp:lineTo x="19059" y="14360"/>
                <wp:lineTo x="19059" y="14239"/>
                <wp:lineTo x="19059" y="14117"/>
                <wp:lineTo x="19785" y="13995"/>
                <wp:lineTo x="19785" y="13873"/>
                <wp:lineTo x="19785" y="13752"/>
                <wp:lineTo x="21237" y="13630"/>
                <wp:lineTo x="21237" y="13508"/>
                <wp:lineTo x="21237" y="13387"/>
                <wp:lineTo x="21237" y="13265"/>
                <wp:lineTo x="21237" y="13143"/>
                <wp:lineTo x="19785" y="13021"/>
                <wp:lineTo x="20874" y="12900"/>
                <wp:lineTo x="19059" y="12778"/>
                <wp:lineTo x="19059" y="12656"/>
                <wp:lineTo x="13614" y="12534"/>
                <wp:lineTo x="13614" y="12413"/>
                <wp:lineTo x="13251" y="12291"/>
                <wp:lineTo x="13251" y="12169"/>
                <wp:lineTo x="12888" y="12048"/>
                <wp:lineTo x="12525" y="11926"/>
                <wp:lineTo x="12525" y="11804"/>
                <wp:lineTo x="19059" y="11682"/>
                <wp:lineTo x="19422" y="11561"/>
                <wp:lineTo x="19422" y="11439"/>
                <wp:lineTo x="19059" y="11317"/>
                <wp:lineTo x="19059" y="11195"/>
                <wp:lineTo x="8532" y="11074"/>
                <wp:lineTo x="18333" y="10952"/>
                <wp:lineTo x="18696" y="10830"/>
                <wp:lineTo x="19422" y="10710"/>
                <wp:lineTo x="18696" y="10588"/>
                <wp:lineTo x="19422" y="10466"/>
                <wp:lineTo x="19422" y="10344"/>
                <wp:lineTo x="21237" y="10223"/>
                <wp:lineTo x="19785" y="10101"/>
                <wp:lineTo x="19422" y="9979"/>
                <wp:lineTo x="19422" y="9857"/>
                <wp:lineTo x="21237" y="9736"/>
                <wp:lineTo x="21237" y="9614"/>
                <wp:lineTo x="19059" y="9492"/>
                <wp:lineTo x="19059" y="9371"/>
                <wp:lineTo x="19059" y="9249"/>
                <wp:lineTo x="19059" y="9127"/>
                <wp:lineTo x="19059" y="9005"/>
                <wp:lineTo x="19059" y="8884"/>
                <wp:lineTo x="19059" y="8762"/>
                <wp:lineTo x="19059" y="8640"/>
                <wp:lineTo x="19059" y="8518"/>
                <wp:lineTo x="20874" y="8397"/>
                <wp:lineTo x="20874" y="8275"/>
                <wp:lineTo x="19422" y="8153"/>
                <wp:lineTo x="19422" y="8032"/>
                <wp:lineTo x="19422" y="7910"/>
                <wp:lineTo x="19422" y="7788"/>
                <wp:lineTo x="19422" y="7666"/>
                <wp:lineTo x="20874" y="7545"/>
                <wp:lineTo x="21237" y="7423"/>
                <wp:lineTo x="20874" y="7301"/>
                <wp:lineTo x="13251" y="7179"/>
                <wp:lineTo x="21237" y="7058"/>
                <wp:lineTo x="20874" y="6936"/>
                <wp:lineTo x="14703" y="6814"/>
                <wp:lineTo x="19422" y="6693"/>
                <wp:lineTo x="19422" y="6571"/>
                <wp:lineTo x="19422" y="6449"/>
                <wp:lineTo x="19422" y="6327"/>
                <wp:lineTo x="21237" y="6206"/>
                <wp:lineTo x="21237" y="6084"/>
                <wp:lineTo x="21237" y="5962"/>
                <wp:lineTo x="19422" y="5840"/>
                <wp:lineTo x="19422" y="5719"/>
                <wp:lineTo x="19422" y="5597"/>
                <wp:lineTo x="20874" y="5475"/>
                <wp:lineTo x="20874" y="5355"/>
                <wp:lineTo x="16518" y="5233"/>
                <wp:lineTo x="20874" y="5111"/>
                <wp:lineTo x="20874" y="4989"/>
                <wp:lineTo x="20874" y="4868"/>
                <wp:lineTo x="20874" y="4746"/>
                <wp:lineTo x="19422" y="4624"/>
                <wp:lineTo x="10710" y="4502"/>
                <wp:lineTo x="11073" y="4381"/>
                <wp:lineTo x="11073" y="4259"/>
                <wp:lineTo x="19422" y="4137"/>
                <wp:lineTo x="19422" y="4016"/>
                <wp:lineTo x="19422" y="3894"/>
                <wp:lineTo x="20874" y="3772"/>
                <wp:lineTo x="20874" y="3650"/>
                <wp:lineTo x="20874" y="3529"/>
                <wp:lineTo x="20874" y="3407"/>
                <wp:lineTo x="20874" y="3285"/>
                <wp:lineTo x="20874" y="3163"/>
                <wp:lineTo x="11799" y="3042"/>
                <wp:lineTo x="11799" y="2920"/>
                <wp:lineTo x="11436" y="2798"/>
                <wp:lineTo x="19422" y="2677"/>
                <wp:lineTo x="19422" y="2555"/>
                <wp:lineTo x="19422" y="2433"/>
                <wp:lineTo x="20874" y="2190"/>
                <wp:lineTo x="20874" y="2068"/>
                <wp:lineTo x="20874" y="1946"/>
                <wp:lineTo x="20874" y="1824"/>
                <wp:lineTo x="9984" y="1703"/>
                <wp:lineTo x="546" y="1581"/>
                <wp:lineTo x="19422" y="1094"/>
                <wp:lineTo x="7080" y="729"/>
                <wp:lineTo x="183" y="607"/>
                <wp:lineTo x="18696" y="485"/>
                <wp:lineTo x="20511" y="364"/>
                <wp:lineTo x="20874" y="242"/>
                <wp:lineTo x="20874" y="120"/>
                <wp:lineTo x="20874" y="0"/>
                <wp:lineTo x="3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18210" cy="1347470"/>
                    </a:xfrm>
                    <a:prstGeom prst="rect">
                      <a:avLst/>
                    </a:prstGeom>
                  </pic:spPr>
                </pic:pic>
              </a:graphicData>
            </a:graphic>
          </wp:anchor>
        </w:drawing>
      </w:r>
      <w:r>
        <w:rPr>
          <w:rFonts w:cs="Times New Roman" w:ascii="Times New Roman" w:hAnsi="Times New Roman"/>
          <w:sz w:val="24"/>
          <w:szCs w:val="24"/>
        </w:rPr>
        <w:tab/>
      </w:r>
    </w:p>
    <w:p>
      <w:pPr>
        <w:pStyle w:val="Normal"/>
        <w:widowControl w:val="false"/>
        <w:spacing w:lineRule="atLeast" w:line="100" w:before="0" w:after="0"/>
        <w:ind w:left="284" w:right="0" w:hanging="0"/>
        <w:rPr>
          <w:rFonts w:ascii="Times New Roman" w:hAnsi="Times New Roman" w:cs="Times New Roman"/>
          <w:b/>
          <w:b/>
          <w:sz w:val="24"/>
          <w:szCs w:val="24"/>
        </w:rPr>
      </w:pPr>
      <w:r>
        <w:rPr>
          <w:rFonts w:cs="Times New Roman" w:ascii="Times New Roman" w:hAnsi="Times New Roman"/>
          <w:b/>
          <w:sz w:val="24"/>
          <w:szCs w:val="24"/>
        </w:rPr>
        <w:t>ΣΥΛΛΟΓΟΣ ΕΚΠΑΙΔΕΥΤΙΚΩΝ                                        Μύρινα     26/4/2017</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ΠΡΩΤΟΒΑΘΜΙΑΣ ΕΚΠΑΙΔΕΥΣΗΣ ΛΗΜΝΟΥ              Αριθμ. Πρωτ.: 131                                      </w:t>
      </w:r>
    </w:p>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sz w:val="24"/>
            <w:szCs w:val="24"/>
          </w:rPr>
          <w:t>sepelimnou@gmail.com</w:t>
        </w:r>
      </w:hyperlink>
      <w:r>
        <w:rPr>
          <w:rFonts w:cs="Times New Roman" w:ascii="Times New Roman" w:hAnsi="Times New Roman"/>
          <w:b/>
          <w:sz w:val="24"/>
          <w:szCs w:val="24"/>
        </w:rPr>
        <w:t xml:space="preserve"> </w:t>
      </w:r>
    </w:p>
    <w:p>
      <w:pPr>
        <w:pStyle w:val="Normal"/>
        <w:widowControl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 xml:space="preserve">ο </w:t>
      </w:r>
      <w:r>
        <w:rPr>
          <w:rFonts w:cs="Times New Roman" w:ascii="Times New Roman" w:hAnsi="Times New Roman"/>
          <w:b/>
          <w:color w:val="000000"/>
          <w:sz w:val="24"/>
          <w:szCs w:val="24"/>
        </w:rPr>
        <w:t>Δημοτικό Σχολείο Μύρινας</w:t>
      </w:r>
    </w:p>
    <w:p>
      <w:pPr>
        <w:pStyle w:val="Normal"/>
        <w:widowControl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400 Μύρινα Λήμνου  </w:t>
      </w:r>
    </w:p>
    <w:p>
      <w:pPr>
        <w:pStyle w:val="Normal"/>
        <w:rPr/>
      </w:pPr>
      <w:r>
        <w:rPr/>
      </w:r>
    </w:p>
    <w:p>
      <w:pPr>
        <w:pStyle w:val="Normal"/>
        <w:rPr/>
      </w:pPr>
      <w:r>
        <w:rPr/>
      </w:r>
    </w:p>
    <w:p>
      <w:pPr>
        <w:pStyle w:val="Normal"/>
        <w:rPr>
          <w:i/>
          <w:i/>
        </w:rPr>
      </w:pPr>
      <w:r>
        <w:rPr>
          <w:b/>
        </w:rPr>
        <w:t xml:space="preserve">Θέμα : </w:t>
      </w:r>
      <w:r>
        <w:rPr/>
        <w:t>Καταγγελία για τη στέρηση της διπλής μοριοδότησης σε συναδέλφους</w:t>
      </w:r>
    </w:p>
    <w:p>
      <w:pPr>
        <w:pStyle w:val="Normal"/>
        <w:rPr>
          <w:i/>
          <w:i/>
        </w:rPr>
      </w:pPr>
      <w:r>
        <w:rPr>
          <w:i/>
        </w:rPr>
        <w:t>Συναδέλφισσες, συνάδελφοι,</w:t>
      </w:r>
    </w:p>
    <w:p>
      <w:pPr>
        <w:pStyle w:val="Normal"/>
        <w:jc w:val="both"/>
        <w:rPr/>
      </w:pPr>
      <w:r>
        <w:rPr>
          <w:rFonts w:eastAsia="Calibri" w:cs="Calibri"/>
        </w:rPr>
        <w:t xml:space="preserve">  </w:t>
      </w:r>
      <w:r>
        <w:rPr/>
        <w:t>Καταγγέλουμε την πλειοψηφία του ΠΥΣΠΕ Λέσβου (οι 3 διορισμένοι και ο αιρετός της ΔΑΚΕ) και το ΚΥΣΠΕ (οι 3 διορισμένοι και οι αιρετοί της ΔΑΚΕ και της ΔΗΣΥ πρώην ΠΑΣΚ), για τον εμπαιγμό και τη στέρηση τελικά της διπλής μοριοδότησης σε συναδέλφους που είτε είχαν οργανική σε σχολεία Θ΄κατηγορίας αλλά μετακινήθηκαν από αυτά ως υπεράριθμοι χωρίς δική τους ευθύνη και αίτηση, είτε υπηρέτησαν σε σχολεία Θ΄κατηγορίας με απόσπαση.</w:t>
      </w:r>
    </w:p>
    <w:p>
      <w:pPr>
        <w:pStyle w:val="Normal"/>
        <w:jc w:val="both"/>
        <w:rPr>
          <w:i/>
          <w:i/>
        </w:rPr>
      </w:pPr>
      <w:r>
        <w:rPr>
          <w:rFonts w:eastAsia="Calibri" w:cs="Calibri"/>
        </w:rPr>
        <w:t xml:space="preserve">  </w:t>
      </w:r>
      <w:r>
        <w:rPr/>
        <w:t>Πιο συγκεκριμένα, η πλειοψηφία του ΠΥΣΠΕ Λέσβου ενώ δικαίωσε τις σχετικές ενστάσεις των συναδέλφων, δεν τους έδωσε τη διπλή μοριοδότηση που είχε τη δυνατότητα να το κάνει σύμφωνα και με τις παραγράφους 2.4.γ και 8.3.8 της εγκυκλίου των μεταθέσεων, αλλά παρέπεμψε τις υποθέσεις στο Υπουργείο και στο ΚΥΣΠΕ. Το ΚΥΣΠΕ με τη σειρά του αποφάσισε ομόφωνα τη στέρηση της διπλής μοριοδότησης των συναδέλφων.</w:t>
      </w:r>
    </w:p>
    <w:p>
      <w:pPr>
        <w:pStyle w:val="Normal"/>
        <w:rPr>
          <w:i/>
          <w:i/>
        </w:rPr>
      </w:pPr>
      <w:r>
        <w:rPr>
          <w:i/>
        </w:rPr>
        <w:t>Συναδέλφισσες, συνάδελφοι,</w:t>
      </w:r>
    </w:p>
    <w:p>
      <w:pPr>
        <w:pStyle w:val="Normal"/>
        <w:jc w:val="both"/>
        <w:rPr/>
      </w:pPr>
      <w:r>
        <w:rPr>
          <w:rFonts w:eastAsia="Calibri" w:cs="Calibri"/>
        </w:rPr>
        <w:t xml:space="preserve">  </w:t>
      </w:r>
      <w:r>
        <w:rPr/>
        <w:t>Οι περιπτώσεις αυτές των συναδέλφων αποδεικνύουν για άλλη μια φορά ότι τα υπηρεσιακά συμβούλια έχουν το ρόλο της εφαρμογής των αντιεκπαιδευτικών πολιτικών της εκάστοτε ηγεσίας του Υπουργείου Παιδείας και των κυβερνήσεων συνολικά, δρώντας σε βάρος των εργαζόμενων εκπαιδευτικών. Αυτών των πολιτικών που υποβαθμίζουν σχολεία με τη μείωση οργανικών και λειτουργικών θέσεων και ταυτόχρονα χειροτερεύουν τις εργασιακές σχέσεις των εκπαιδευτικών, αυξάνουν την ανεργία και στον κλάδο μας.</w:t>
      </w:r>
    </w:p>
    <w:p>
      <w:pPr>
        <w:pStyle w:val="Normal"/>
        <w:jc w:val="both"/>
        <w:rPr/>
      </w:pPr>
      <w:r>
        <w:rPr>
          <w:rFonts w:eastAsia="Calibri" w:cs="Calibri"/>
        </w:rPr>
        <w:t xml:space="preserve">  </w:t>
      </w:r>
      <w:r>
        <w:rPr/>
        <w:t>Μόνο με τη συσπείρωση στα σωματεία μας, με τη μαζική συμμετοχή μας στις Γενικές Συνελεύσεις, στις κάθε μορφής κινητοποιήσεις με την προοπτική της ανατροπής αυτών των πολιτικών, με τη συνεχή ενημέρωση των γονιών και της τοπικής κοινωνίας για τα τεκταινόμενα στην εκπαίδευση, μπορούμε να πετύχουμε κάτι καλύτερο και αυτό έχει αποδειχτεί στο παρελθόν πολλές φορές.</w:t>
      </w:r>
    </w:p>
    <w:p>
      <w:pPr>
        <w:pStyle w:val="Normal"/>
        <w:spacing w:before="0" w:after="200"/>
        <w:jc w:val="both"/>
        <w:rPr/>
      </w:pPr>
      <w:r>
        <w:rPr/>
        <w:drawing>
          <wp:anchor behindDoc="1" distT="0" distB="0" distL="114300" distR="114300" simplePos="0" locked="0" layoutInCell="0" allowOverlap="1" relativeHeight="3">
            <wp:simplePos x="0" y="0"/>
            <wp:positionH relativeFrom="column">
              <wp:posOffset>800735</wp:posOffset>
            </wp:positionH>
            <wp:positionV relativeFrom="paragraph">
              <wp:posOffset>304800</wp:posOffset>
            </wp:positionV>
            <wp:extent cx="5286375" cy="1008380"/>
            <wp:effectExtent l="0" t="0" r="0" b="0"/>
            <wp:wrapTight wrapText="bothSides">
              <wp:wrapPolygon edited="0">
                <wp:start x="-90" y="0"/>
                <wp:lineTo x="-90" y="21093"/>
                <wp:lineTo x="21633" y="21093"/>
                <wp:lineTo x="21633"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6" r="-7" b="-36"/>
                    <a:stretch>
                      <a:fillRect/>
                    </a:stretch>
                  </pic:blipFill>
                  <pic:spPr bwMode="auto">
                    <a:xfrm>
                      <a:off x="0" y="0"/>
                      <a:ext cx="5286375" cy="1008380"/>
                    </a:xfrm>
                    <a:prstGeom prst="rect">
                      <a:avLst/>
                    </a:prstGeom>
                  </pic:spPr>
                </pic:pic>
              </a:graphicData>
            </a:graphic>
          </wp:anchor>
        </w:drawing>
      </w:r>
    </w:p>
    <w:sectPr>
      <w:type w:val="nextPage"/>
      <w:pgSz w:w="11906" w:h="16838"/>
      <w:pgMar w:left="709" w:right="707" w:gutter="0" w:header="0" w:top="709"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eastAsia="Times New Roman" w:cs="Cambria"/>
      <w:b/>
      <w:bCs/>
      <w:color w:val="17365D"/>
      <w:spacing w:val="5"/>
      <w:kern w:val="2"/>
      <w:sz w:val="52"/>
      <w:szCs w:val="52"/>
      <w:lang w:eastAsia="el-G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3:59:00Z</dcterms:created>
  <dc:creator>user</dc:creator>
  <dc:description/>
  <dc:language>en-US</dc:language>
  <cp:lastModifiedBy>user</cp:lastModifiedBy>
  <dcterms:modified xsi:type="dcterms:W3CDTF">2017-04-26T1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