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16"/>
          <w:szCs w:val="16"/>
        </w:rPr>
      </w:pPr>
      <w:r>
        <w:rPr>
          <w:rFonts w:cs="Times New Roman" w:ascii="Times New Roman" w:hAnsi="Times New Roman"/>
          <w:sz w:val="16"/>
          <w:szCs w:val="16"/>
        </w:rPr>
        <w:drawing>
          <wp:anchor behindDoc="0" distT="0" distB="1270" distL="114935" distR="114935" simplePos="0" locked="0" layoutInCell="0" allowOverlap="1" relativeHeight="2">
            <wp:simplePos x="0" y="0"/>
            <wp:positionH relativeFrom="column">
              <wp:posOffset>1882775</wp:posOffset>
            </wp:positionH>
            <wp:positionV relativeFrom="paragraph">
              <wp:posOffset>44450</wp:posOffset>
            </wp:positionV>
            <wp:extent cx="2381250" cy="1134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381250" cy="1134745"/>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i/>
          <w:iCs/>
          <w:sz w:val="24"/>
          <w:szCs w:val="24"/>
          <w:u w:val="single"/>
        </w:rPr>
        <w:t>Κάλεσμα προς όλα τα Δ.Σ. Συλλόγων και ΕΛΜΕ</w:t>
      </w:r>
      <w:r>
        <w:rPr>
          <w:rFonts w:cs="Times New Roman" w:ascii="Times New Roman" w:hAnsi="Times New Roman"/>
          <w:i/>
          <w:iCs/>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ΣΑΒΒΑΤΟ 23 ΝΟΕΜΒΡΗ - ΟΛΟΙ ΣΤΗΝ ΑΘΗΝΑ!!!</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ΟΛΟΙ ΟΙ ΑΝΑΠΛΗΡΩΤΕΣ ΣΤΗΝ ΠΑΝΕΛΛΑΔΙΚΗ ΚΙΝΗΤΟΠΟΙΗΣΗ ΣΤΑ ΠΡΟΠΥΛΑΙΑ ΣΤΙΣ 12:ΟΟ</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Διεκδικούμε το δικαίωμά μας στη μόνιμή και σταθερή δουλειά!</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4"/>
          <w:szCs w:val="24"/>
        </w:rPr>
        <w:t>Τέλος στις απολύσεις και στα μειωμένα δικαιώματα!</w:t>
      </w:r>
    </w:p>
    <w:p>
      <w:pPr>
        <w:pStyle w:val="Normal"/>
        <w:spacing w:lineRule="atLeast" w:line="100"/>
        <w:jc w:val="center"/>
        <w:rPr>
          <w:rFonts w:ascii="Times New Roman" w:hAnsi="Times New Roman" w:cs="Times New Roman"/>
          <w:sz w:val="24"/>
          <w:szCs w:val="24"/>
        </w:rPr>
      </w:pPr>
      <w:r>
        <w:rPr>
          <w:rFonts w:cs="Times New Roman" w:ascii="Times New Roman" w:hAnsi="Times New Roman"/>
          <w:b/>
          <w:sz w:val="28"/>
          <w:szCs w:val="28"/>
        </w:rPr>
        <w:t>Εδώ και τώρα μονιμοποίηση όλων των αναπληρωτών που εργάζονται τα τελευταία χρόνια στην εκπαίδευση!</w:t>
      </w:r>
    </w:p>
    <w:p>
      <w:pPr>
        <w:pStyle w:val="Normal"/>
        <w:jc w:val="both"/>
        <w:rPr>
          <w:rFonts w:ascii="Times New Roman" w:hAnsi="Times New Roman" w:cs="Times New Roman"/>
          <w:sz w:val="24"/>
          <w:szCs w:val="24"/>
        </w:rPr>
      </w:pPr>
      <w:r>
        <w:rPr>
          <w:rFonts w:cs="Times New Roman" w:ascii="Times New Roman" w:hAnsi="Times New Roman"/>
          <w:sz w:val="24"/>
          <w:szCs w:val="24"/>
        </w:rPr>
        <w:t>Αγαπητοί συνάδελφοι,</w:t>
      </w:r>
    </w:p>
    <w:p>
      <w:pPr>
        <w:pStyle w:val="Normal"/>
        <w:jc w:val="both"/>
        <w:rPr>
          <w:rFonts w:ascii="Times New Roman" w:hAnsi="Times New Roman" w:cs="Times New Roman"/>
          <w:b/>
          <w:b/>
          <w:sz w:val="24"/>
          <w:szCs w:val="24"/>
        </w:rPr>
      </w:pPr>
      <w:r>
        <w:rPr>
          <w:rFonts w:cs="Times New Roman" w:ascii="Times New Roman" w:hAnsi="Times New Roman"/>
          <w:sz w:val="24"/>
          <w:szCs w:val="24"/>
        </w:rPr>
        <w:t>Συνεχίζουμε τον αγώνα μας για την ικανοποίηση των δίκαιων αιτημάτων μας. Παρ’όλες τις υποσχέσεις όλων των κυβερνήσεων, νυν και προηγούμενων, κανένας μόνιμος διορισμός δεν έχει προχωρήσει. Το αντίθετο! Ενώ οι ανάγκες των σχολείων για εκπαιδευτικούς πληθαίνουν, αυξάνεται κάθε χρόνο και ο αριθμός των συμβασιούχων, αντί να καλυφθούν τα χιλιάδες κενά με μόνιμους διορισμούς. Την «κανονικότητά τους», την πολιτική δηλαδή της χρόνιας αδιοριστίας, τη ζούμε καθημερινά εμείς οι αναπληρωτές με τα δεκάδες προβλήματα που αντιμετωπίζουμε. Η πάλη για το δικαίωμα στη μόνιμη και σταθερή δουλειά είναι πάλη για το δικαίωμα στη μόρφωση όλων των μαθητών μας!!</w:t>
      </w:r>
    </w:p>
    <w:p>
      <w:pPr>
        <w:pStyle w:val="Normal"/>
        <w:jc w:val="center"/>
        <w:rPr>
          <w:rFonts w:ascii="Times New Roman" w:hAnsi="Times New Roman" w:cs="Times New Roman"/>
          <w:sz w:val="24"/>
          <w:szCs w:val="24"/>
        </w:rPr>
      </w:pPr>
      <w:r>
        <w:rPr>
          <w:rFonts w:cs="Times New Roman" w:ascii="Times New Roman" w:hAnsi="Times New Roman"/>
          <w:b/>
          <w:sz w:val="24"/>
          <w:szCs w:val="24"/>
        </w:rPr>
        <w:t>Αυτή η κατάσταση δεν μπορεί να συνεχιστεί άλλο!</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Γι΄ αυτό μπαίνουμε μπροστά και μαζί με τους Συλλόγους και τις ΕΛΜΕ, δίνουμε το επόμενο, αγωνιστικό μας ραντεβού στις 23 Νοέμβρη στην Αθήνα. Ήδη μια σειρά σωματεία έχουν πάρει απόφαση συμμετοχής και  ενημερώνουν τους συναδέλφους. Είναι σημαντικό το ίδιο να κάνουμε και μεις οι συμβασιούχοι.</w:t>
      </w:r>
    </w:p>
    <w:p>
      <w:pPr>
        <w:pStyle w:val="Normal"/>
        <w:jc w:val="both"/>
        <w:rPr>
          <w:rFonts w:ascii="Times New Roman" w:hAnsi="Times New Roman" w:cs="Times New Roman"/>
          <w:b/>
          <w:b/>
          <w:sz w:val="24"/>
          <w:szCs w:val="24"/>
        </w:rPr>
      </w:pPr>
      <w:r>
        <w:rPr>
          <w:rFonts w:cs="Times New Roman" w:ascii="Times New Roman" w:hAnsi="Times New Roman"/>
          <w:b/>
          <w:bCs/>
          <w:sz w:val="24"/>
          <w:szCs w:val="24"/>
          <w:u w:val="single"/>
        </w:rPr>
        <w:t xml:space="preserve">Η πανελλαδική κινητοποίηση στις 23 Νοέμβρη μπορεί να γίνει μια νέα αφετηρία ώστε να μπει ξανά στο προσκήνιο το μεγάλο πρόβλημα της ελαστικής εργασίας και της αδιοριστίας. </w:t>
      </w:r>
      <w:r>
        <w:rPr>
          <w:rFonts w:cs="Times New Roman" w:ascii="Times New Roman" w:hAnsi="Times New Roman"/>
          <w:sz w:val="24"/>
          <w:szCs w:val="24"/>
        </w:rPr>
        <w:t xml:space="preserve">Να αποτελέσει συνέχεια των μεγάλων απεργιών του Γενάρη του 2019. Ας μην ξεχνάμε άλλωστε ότι μόνο μέσα από τον αγώνα μας μπορούμε να έχουμε κατακτήσεις όπως π.χ η άδεια ανατροφής που κερδίσαμε την περσινή χρονιά.  </w:t>
      </w:r>
    </w:p>
    <w:p>
      <w:pPr>
        <w:pStyle w:val="Normal"/>
        <w:jc w:val="both"/>
        <w:rPr>
          <w:rFonts w:ascii="Times New Roman" w:hAnsi="Times New Roman" w:cs="Times New Roman"/>
          <w:sz w:val="24"/>
          <w:szCs w:val="24"/>
        </w:rPr>
      </w:pPr>
      <w:r>
        <w:rPr>
          <w:rFonts w:cs="Times New Roman" w:ascii="Times New Roman" w:hAnsi="Times New Roman"/>
          <w:b/>
          <w:sz w:val="24"/>
          <w:szCs w:val="24"/>
        </w:rPr>
        <w:t>Η ΠΡΩΤΟΒΟΥΛΙΑ καλεί κάθε συνάδελφο να έρθει σε επαφή με το σωματείο του και να προτείνει τη συμμετοχή στην Πανελλαδική κινητοποίηση για τους μόνιμους διορισμούς και τα δικαιώματά μας. Να ενημερώσει όλους τους συναδέλφους του και να κατέβουμε μαζικά, απ΄ όλη την Ελλάδα στη συγκέντρωση στα Προπύλαια.</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Προτείνουμε την κλιμάκωση του αγώνα μας με απεργιακή κινητοποίηση στις 29 Νοέμβρη με συγκέντρωση στο Υπουργείο Παιδείας και καταλήψεις στις Περιφερειακές διευθύνσεις και στις Δ/νσεις Εκπαίδευσης.</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ΕΙΜΑΣΤΕ ΕΔΩ – ΕΙΜΑΣΤΕ ΧΙΛΙΑΔΕΣ – ΕΧΟΥΜΕ ΤΟ ΔΙΚΙΟ ΜΕ ΤΟ ΜΕΡΟΣ ΜΑΣ!!</w:t>
      </w:r>
    </w:p>
    <w:sectPr>
      <w:type w:val="nextPage"/>
      <w:pgSz w:w="11906" w:h="16838"/>
      <w:pgMar w:left="775" w:right="831" w:gutter="0" w:header="0" w:top="725" w:footer="0" w:bottom="52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4:48:00Z</dcterms:created>
  <dc:creator>user</dc:creator>
  <dc:description/>
  <cp:keywords/>
  <dc:language>en-US</dc:language>
  <cp:lastModifiedBy>user</cp:lastModifiedBy>
  <dcterms:modified xsi:type="dcterms:W3CDTF">2019-11-12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